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ÍA MUNICIPAL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irección: Constitución 111, Oficina  Nº 1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no:</w:t>
        <w:tab/>
        <w:t>(32) 2277417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</w:rPr>
        <w:t>(32) 2277467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Horario de atención: Lunes a Viernes, de 08.30 a 14.00 horas y de 15.00 a 17.30 hora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Secretario Municipal: Leonel Humberto Bustamante González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E mail: </w:t>
      </w:r>
      <w:hyperlink r:id="rId2">
        <w:r>
          <w:rPr>
            <w:rStyle w:val="InternetLink"/>
            <w:rFonts w:cs="Arial" w:ascii="Verdana" w:hAnsi="Verdana"/>
            <w:sz w:val="20"/>
          </w:rPr>
          <w:t>lbustamante@e-casablanca.cl</w:t>
        </w:r>
      </w:hyperlink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Secretaria: Tatiana Ordóñez Urzu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E mail: </w:t>
      </w:r>
      <w:hyperlink r:id="rId3">
        <w:r>
          <w:rPr>
            <w:rStyle w:val="InternetLink"/>
            <w:rFonts w:cs="Arial" w:ascii="Verdana" w:hAnsi="Verdana"/>
            <w:sz w:val="20"/>
          </w:rPr>
          <w:t>tordonez@e-casablanca.cl</w:t>
        </w:r>
      </w:hyperlink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Principales Funciones 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.- Dirigir las actividades de secretaría administrativa del alcalde y del concejo;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.- Desempeñarse como ministro de Fe en todas las actuaciones municipales, y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Verdana" w:hAnsi="Verdana"/>
          <w:sz w:val="20"/>
        </w:rPr>
        <w:t xml:space="preserve">c.- Recibir, mantener y tramitar cuando corresponda, la declaración de intereses establecida por la ley 18.575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Servici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 xml:space="preserve">Autorización de permisos para todo tipo de eventos y actividades social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 xml:space="preserve">Registro de organizaciones comunitarias (Territoriales y Funcionales) de acuerdo a la Ley 19.41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>Certificado de Personalidad Jurídic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licitud de Ministro de Fe para firma de finiquitos laborales. (A contar de 2008, previo pago de derechos municipales, establecidos en la Ordenanza Local de Derechos Municipal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>Consultas sobre actas del Concejo Municipal, (sin costo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nsultas sobre acuerdos tomados por el Concejo Municip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 xml:space="preserve">Solicitud de copias de actas del Concejo Municipal. (previo pago de derechos establecidos en la Ordenanza Local de Derechos Municipales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licitudes para participación en el Concejo Municip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istro de Personas Jurídicas Receptoras de Fondos Públicos, Ley 19.862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ustamante@e-casablanca.cl" TargetMode="External"/><Relationship Id="rId3" Type="http://schemas.openxmlformats.org/officeDocument/2006/relationships/hyperlink" Target="mailto:tordonez@e-casablanc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00:00Z</dcterms:created>
  <dc:creator>Dir-rrpp</dc:creator>
  <dc:description/>
  <cp:keywords/>
  <dc:language>en-US</dc:language>
  <cp:lastModifiedBy>Leonel Bustamante</cp:lastModifiedBy>
  <dcterms:modified xsi:type="dcterms:W3CDTF">2007-12-13T19:17:00Z</dcterms:modified>
  <cp:revision>4</cp:revision>
  <dc:subject/>
  <dc:title>SECRETARÍA MUNICIPAL</dc:title>
</cp:coreProperties>
</file>